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"/>
        </w:rPr>
        <w:t>PRICELIST 2022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>Massage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ack, Neck and Shoulders $80.00 approx 1 hr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Legs and Feet only $80.00 approx 1 hr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Deep Tissue (specific area) $85.00 approx 1 hr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Pregnancy / Lateral Massage $85.00 approx 1 hr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Lymph Massage (specific area) $85.00 approx 1 hr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Full Body Massage $95 approx 1.5 h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>Reflexology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Reflexology Foot Treatment $95 approx 1hr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Reflexology Foot Massage $80 approx 1h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>Kinesiology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inesiology Balance $135 approx 1.5 hrs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inesiology Balance $95 approx 1 h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>Reiki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Reiki Treatment $85.00 approx 1hr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Reiki Training (Reiki 1) $250 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 Day training inc. manual and hands on experience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Reiki Training (Reiki 11) $300 1 Day training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Inc manual and hands on experience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80"/>
    </w:pPr>
    <w:rPr>
      <w:rFonts w:ascii="Gill Sans MT" w:hAnsi="Gill Sans MT" w:eastAsia="Times New Roman" w:cs="Gill Sans MT"/>
      <w:color w:val="000000"/>
      <w:kern w:val="2"/>
      <w:sz w:val="18"/>
      <w:szCs w:val="18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14"/>
    </w:pPr>
    <w:rPr>
      <w:rFonts w:ascii="Gill Sans MT" w:hAnsi="Gill Sans MT" w:eastAsia="Times New Roman" w:cs="Gill Sans MT"/>
      <w:color w:val="000000"/>
      <w:kern w:val="2"/>
      <w:sz w:val="16"/>
      <w:szCs w:val="16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5:40:00Z</dcterms:created>
  <dc:creator>Gordon</dc:creator>
  <dc:description/>
  <cp:keywords/>
  <dc:language>en-US</dc:language>
  <cp:lastModifiedBy>Gordon East</cp:lastModifiedBy>
  <dcterms:modified xsi:type="dcterms:W3CDTF">2022-02-06T05:40:00Z</dcterms:modified>
  <cp:revision>2</cp:revision>
  <dc:subject/>
  <dc:title/>
</cp:coreProperties>
</file>